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762000</wp:posOffset>
                </wp:positionV>
                <wp:extent cx="21145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 xml:space="preserve">YP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Ballybough Community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Ballybough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Ballyb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Dublin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DO3 C9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en-IE"/>
                              </w:rPr>
                              <w:t>Tel : 01-81947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infoyp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www.ypar.i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1.5pt;mso-wrap-distance-left:9.05pt;mso-wrap-distance-right:9.05pt;mso-wrap-distance-top:0pt;mso-wrap-distance-bottom:0pt;margin-top:-60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 xml:space="preserve">YPA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Ballybough Community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Ballybough Ro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Ballyboug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Dublin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DO3 C9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en-IE"/>
                        </w:rPr>
                        <w:t>Tel : 01-81947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333399"/>
                          <w:sz w:val="20"/>
                          <w:szCs w:val="20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i/>
                            <w:sz w:val="20"/>
                            <w:szCs w:val="20"/>
                            <w:lang w:val="it-IT"/>
                          </w:rPr>
                          <w:t>infoypar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lang w:val="it-IT"/>
                          </w:rPr>
                          <w:t>www.ypar.i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0</wp:posOffset>
                </wp:positionV>
                <wp:extent cx="51339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220" cy="4470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993366"/>
                                <w:sz w:val="18"/>
                                <w:szCs w:val="18"/>
                              </w:rPr>
                              <w:t>To live in a place of hope, equality and opportunity where young people and their family’s dreams are real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1.25pt;mso-wrap-distance-left:9.05pt;mso-wrap-distance-right:9.05pt;mso-wrap-distance-top:0pt;mso-wrap-distance-bottom:0pt;margin-top:-60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49220" cy="4470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993366"/>
                          <w:sz w:val="18"/>
                          <w:szCs w:val="18"/>
                        </w:rPr>
                        <w:t>To live in a place of hope, equality and opportunity where young people and their family’s dreams are real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IE"/>
        </w:rPr>
        <w:t>YPAR 5-12 Working Group Meeting Minutes 1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vertAlign w:val="superscript"/>
          <w:lang w:val="en-IE"/>
        </w:rPr>
        <w:t>st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IE"/>
        </w:rPr>
        <w:t xml:space="preserve"> February 202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IE"/>
        </w:rPr>
        <w:t>Present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  Emma Nugent (HSCL Rutland NS), Stephanie Cleary (HAY), Joanne O’Shea (NYP1), Gerry Cullen (City Connects), Sinead Armstrong (City Connects), Ann Carroll &amp; Ruth Breen (CASPR), Elaine Dunphy (HSCL CMSS &amp; SC), Damien Ryan (SCP), Allison Donohoe (SCP), Eleonora Sozzi (Tusla), Julie Booth (ELI), Helen (ELI), Alison Scully (HSCL), Ellie Sherry (HSCL), Katie Timmons (Foundations), Pat Gates &amp; Mary Meehan (YPAR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0"/>
          <w:szCs w:val="20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IE"/>
        </w:rPr>
        <w:t>Apologi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en-IE"/>
        </w:rPr>
        <w:t>M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IE"/>
        </w:rPr>
        <w:t>inute Taker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  P &amp;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Check in High Energies Le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HA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New afterschool initiative for 8- to 11-year-ol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Project is looking of new things and ways to maintain contact and activity based support to young peop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here is a lot of fear in the community and particularly among young people due to recent violent inciden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Many young people and families are experiencing challenges re home school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>HSCL’s Suppor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Reaching out to families and trying to contact the most vulnerable. Have concerns about some  families that are not connecting in and are vulnerab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Families in homelessness accommodation are experiencing particular difficulties – all members being confined to room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Being able to supply technology is positive. NEIC have been great for thi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rying to remove IT barriers for some famili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Issue re language barriers (ROM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Schools were more prepared for this lockdown and better able to cop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More drug dealing being done from houses. This is not a good situation for young people to be aware of and witness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Everyone hoping school with return sooner than la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>ELI (ABC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All going well. Suppling activity packs to their famili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rying to get new programmes up and running online and recruit familie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Smaller numbers attending grou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City Connec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Great to be able to work from the office and seeing people face to f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Coordinators are linking in with the schools and carrying out children review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Challenging getting the consent forms from families signed and sent back but getting great help from the schools and the HSCL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Have linked in with community partners – and would like to thank all for their hel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here are some barriers re cost of some activities that the young people are interested i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City Connect can lobby re gaps in services for the young people and advocate for childr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>NYP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Echoed concerns already mention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ssue re families we cannot get in contact with and have dropped off the social rada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Trying to link in with the drug services for some famil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Increased in NVR facilitation. People are reminded that a number of people in the community are trained in NVR and to contact the Manager of NYP1 if they would like support with NV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Foundations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T Issue for some families and trying to get families to log on to the remote servic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Particular problem with language barriers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Monitoring food services to vulnerable families and ensuring access to food from th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>CASP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Adult training being done onl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Service open for vulnerable children (10). Some families are fearful and have health concer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Outreach worker – going out to check in with famil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Hope the roll out of vaccines begins to happen much quic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>SC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dentifying and supporting young people with particular needs. Suppling technology – food – games – activit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rying to reach families of concern. Connection piece is hard with some of the famil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Issues of fear and anxiety re stabbing incident – supporting the young peo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Meitheal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ssues for families; Stress for the parents re home schooling if there is more than one child. Having the space for children to do their school work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Offering Meitheal check-ins on phone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End of December 42 active cases – 2020 27 new referrals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Positive – more and more professionals using Meitheal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Some services are continuing with Meitheal meetings being done virtual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Roam Support Group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ssues coming up re the digital divide and language barrier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Proposal being done re-funding for panel of translators to help in the school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Funding being offered for technology support from NEIC programme office to support ROMA families and childr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Need audio piece for school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Joy Eniola looking at pool of translators in different langua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Afterschool Resear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Sub-group set up to look at progressing some of the outcomes from the After School Resear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CASPr not happy that some of the queries that they had sent to the Research have not been addressed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How do we use research as a stepping stone while recognising its flaws and weakness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The goal is to increase the after school activities of the 6-10 year olds of which on less that 10% are accessing after school support at present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Looking to pilot a pilot programme targeted at 3 primary school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Sub-group – Pat, Emma, Ann and Gerr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A proposal has gone to PWC to support the development of a After School strategic funding propos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Idea is to build on existing after schools services including in-school and community based programmes including; CASPr, HAY, Ballybough Youth Service and Belveder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There are many sporting and leisure after school activities need to identify these and promote to give the 6-10 age group more after school activity choic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Big problem with the delay in the re=opening of the Swimming Pool. Children love to swim and this is a real problem at pres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IE"/>
        </w:rPr>
        <w:t xml:space="preserve">5-12 WhatsApp Group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>The 5-12 WhatsApp Group has been set up to share information between member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  <w:t xml:space="preserve">People wanting to be part of the group should send their number to Ma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I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IE"/>
        </w:rPr>
        <w:t>Next meeting 2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val="en-IE"/>
        </w:rPr>
        <w:t>nd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IE"/>
        </w:rPr>
        <w:t xml:space="preserve"> March 2021 @ 11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  <w:lang w:val="en-IE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ypar@gmail.com" TargetMode="External"/><Relationship Id="rId3" Type="http://schemas.openxmlformats.org/officeDocument/2006/relationships/hyperlink" Target="http://www.ypar.ie/" TargetMode="External"/><Relationship Id="rId4" Type="http://schemas.openxmlformats.org/officeDocument/2006/relationships/hyperlink" Target="mailto:infoypar@gmail.com" TargetMode="External"/><Relationship Id="rId5" Type="http://schemas.openxmlformats.org/officeDocument/2006/relationships/hyperlink" Target="http://www.ypar.i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PAR Template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Patrick Gates</dc:creator>
  <dc:description/>
  <cp:keywords/>
  <dc:language>en-US</dc:language>
  <cp:lastModifiedBy>Admin YPAR</cp:lastModifiedBy>
  <cp:lastPrinted>2015-11-26T12:17:00Z</cp:lastPrinted>
  <dcterms:modified xsi:type="dcterms:W3CDTF">2021-04-12T08:45:00Z</dcterms:modified>
  <cp:revision>2</cp:revision>
  <dc:subject/>
  <dc:title/>
</cp:coreProperties>
</file>